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ser List:  </w:t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Bran+Luebbe </w:t>
      </w:r>
      <w:r>
        <w:rPr>
          <w:rFonts w:cs="Arial" w:ascii="Arial" w:hAnsi="Arial"/>
          <w:b/>
          <w:sz w:val="24"/>
        </w:rPr>
        <w:t>Silikome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835"/>
        <w:gridCol w:w="1276"/>
        <w:gridCol w:w="709"/>
      </w:tblGrid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KZO NOBEL CHEMICALS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ÜR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VG KÖLN 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ÖL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DENWERK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RLSRUH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SF AKTIENGESELLSCHAF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UDWIGSHAF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YERNOI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USTA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TA RAFFINERIEGESELLSCHAF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ILHELMSHAV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WAG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RL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SL OLEFINVERBUND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KOPAU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L FREUDENBER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EINHEI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EMIE PARK BITTERFELD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ITTERFEL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RIST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UTTGAR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IMLER CHREYSLER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NDELFING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A MINERALÖL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EID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GUSSA-HÜLS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HEINFEL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LW AKTIENGESELLSCHAF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LMENHORS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. HOLTZMANN &amp; CIE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EISENBA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.ON KRAFTWERKE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EM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EKTROMARK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ERDOH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BW KRAFTWERKE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EILBRON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ERGIE- UND WASSERWERKE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NNHEI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ERGIE-VERSORGUNG SCHWAB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BA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UMTEC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ÜNCH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SO GERMANY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GOLSTA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WAG ENERGIE- UND WASSERVERSORGUN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ÜRNBE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LIX SCHOELLER JR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EIßENBORN-BERTHELSDORF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BR. LANG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TTRING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MEINSCHAFTSKRAFTWERK WESER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RTA WESTFALIC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W-WERKE KÖLN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ÖL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EMA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IHNG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INDL PAPIER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ONGAU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MBURGISCHE ELECTRICITÄS-WERKE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M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EIZKRAFTWERK RUDOW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RL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ITACHI SEMICONDUCTO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NDSHU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KW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LÜCKSTA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ECHST AKTIENGESELLSCHAF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KFUR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ECHST TREVIRA GMBH &amp; CO K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OBING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FFMANN &amp; ENGELMANN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USTA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ÜLS INFRACOR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ÜTTENWERKE KRUPP MANNESMANN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UIS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YDRO AGRI BRUNSBÜTTEL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ÜT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BM GERMANY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INZ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FINEON TECHNOLOGIES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GENS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FRASERV GMBH &amp; CO. HÖCHST K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KFURT-HÖCHS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ERNKRAFTWERK OBRIGHEIM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BRIGHEI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ERNKRAFTWERK PHILIPPSBURG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HILIPPS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ERNKRAFTWERKE LIPPE-EMS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INGEN (EMS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AFTWERK MEHRUM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HENHAMEL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AFTWERK OBERNBURG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BERN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AFTWERK REUT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RL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UNTZE &amp; LEYE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INGSWALD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UDWIG APPARATE-ARMATUREN-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EIDENHEIM-SCHNAITHEI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D PAPIER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CHAU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HKW KASSE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SS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BRAG INDUSTRIEKRAFTWERKE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ÄHLITZ B. WIEßENFEL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HN MEDIA- MOHNDRUCK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ÜTERSLO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SB MÜLLKRAFTWERK SCHWANDORF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WANDORF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VR MÜLLVERWERTUNG RUGEN-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MM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CKARWERKE STUTTGART AG          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TBA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ORDZUCKER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LESWI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CK AG SCHWED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WE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CS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RL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HILIPS SEMICONDUCTORS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M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EUSSAG ANTHRAZIT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BBENBÜR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EUSSENELEKTRA KRAFTWERKE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ÖPPING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FFINERIE-KRAFTSWERKS-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U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VENSBERGER WASSERAUFBEREITUNGS-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ÜTERSLO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HEINBRAUN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ÜRT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HODIA ATCETOW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EI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UHR OEL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LSENKIRCH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WE ENERGIE AKTIENGESELLSCHAF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S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LZGITTER 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LZGITT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MIERSTOFFRAFFINERIE SALZ-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LZBERG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EMENS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RLANG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VENTO CHEMIE RHEINFELDEN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HEINFELD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OLVAY ALKALI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HEINBE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BRAUNSCHWEI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AUNSCHWEI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CHEMNITZ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EMNITZ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DÜSSELDORF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ÜSSELDORF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ERFURT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RFUR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FRANKFURT AM MAI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NKFURT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HANNOV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NNO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LEIPZIG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IPZI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MÜNCH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NTERFÖHR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MÜNSTER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ÜNST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DTWERKE ROSTOCK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STO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ORA ENSO MAXAU GMBH &amp; CO.K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RLSRUH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ORA ENSO SACHSEN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ILEN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WB SYNOR GMBH &amp; CO.K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EM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CHNISCHE UNIVERSITÄT DARMSTAD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RMSTAD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MIC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EILBRON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NIVERSITÄTSKLINIKUM FREIBUR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EIBU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EAG VEREINIGTE ENERGIEWERKE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HIERBA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W KRAFTWERK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NNO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CKER CHEMIE GMB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RGHAUS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UPPERTALER STADTWERKE AG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UPPERT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ELLSTOFF UND PAPIERFABRIK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LANKENSTEIN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MAN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ROLINZ MELAMIN GMBH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INZ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TR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FINEON TECHNOLOGIES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ILLACH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TR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TINGSDORFER PAPIERFABRIK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TINGSDORF-FABRI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TR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PPI GRATKORN GMBH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ATKOR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TR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PPI GRATKORN GMBH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ATKOR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TR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OEST-ALPINE STAHL LINZ GES.M.B.H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INZ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TR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SSERTECHNIK GES.M.B.H. &amp; CO. KG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LZBURG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TR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SR ELECTRONICS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UVE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GIUM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Z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OKOLOV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GU PRAG A.G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AHA 9 - BECHOVIC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GULA PRAHA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AHA 04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PA - DP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JDE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PA - DP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JDE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Z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DVIC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Z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DVIC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ODAVKY AUTOMATIZACE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STRAVA-VITKOVIC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ODAVKY AUTOMATIZACE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STRAVA-VITKOVIC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 &amp; C ENERGO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DA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 &amp; C ENERGO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DA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 &amp; C ENERGO SPOL.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EZOVA U SOKOLOV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 &amp; C ENERGO SPOL.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EZOVA U SOKOLOV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VELT-ELEKTRO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ZE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KONOSSKE PAPIRNY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STINN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RAVSKO-SLEZSKE TEPLARNY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STRAVA 21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MT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SKOV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MT S.R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SKOV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PLARNY BRNO A.S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N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MK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STRAVA 1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MK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STRAVA 1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MK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STRAVA 1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IMICE PRAHL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DA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ZE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RVATSKA ELEKTROPRIVREDA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AGREB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ROAT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RVATSKA ELEKTROPRIVREDA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AGREB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ROAT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VO TUOTANTOPALVELUT O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ANTALI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N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VO TUOTANTOPALVELUT O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KO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N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VO TUOTANTOPALVELUT O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KO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N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VO TUOTANTOPALVELUT O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KO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N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YRO BOARD &amp; PAPER LTD. OY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YROSKOSKI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N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ÄNTÄN ENERGIA O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ÄNTT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N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TSÄ - SERLA O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MPER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N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PENOR GIE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DY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C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MBALLAGE INDUSTRIEL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OISY LE GRAND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C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P OIL UK LIMITE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SEX SS17 9LL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WPLAN LTD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CKS HP13 6A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HELL UK LIMITE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ESSHIRE L 65 4 HB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HELL UK LIMITE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ESSHIRE L 65 4 HB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EMENS MICROELECTRICS LT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YNE &amp; WEAR NE28 9N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EMENS MICROELECTRICS LT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YNE &amp; WEAR NE28 9N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EMENS MICROELECTRICS LT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YNE &amp; WEAR NE28 9N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IVENDI WATER SYSTEMS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CKS HP13 6AQ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.B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DUNAMENTI ERŐMŰ ZR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ZÁZHALOMBATT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NG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PAKSI  ATOMEROMŰ ZR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KS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NG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DAPESTI ERŐMŰ ZR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DAPES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NG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ÁTRAI ERŐMŰ ZR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ŐRINCI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NG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SEPELI ERŐMŰ ZR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DAPES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NG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ISH FERTILIZER INDUSTRIES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UNTY COR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E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INETICS PROCESS PIPING ISRAEL LT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IRYAT GAT 82110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SRA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ABB SAE SADELMI S.P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LANO (MI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IP PETROLI S.P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NNAZZARO (PV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COSERVICE S.R.L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MANO DIE LOMBARDI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LETROMECCANICA M.B. SNC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ASSOBBIO (BG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EL SPA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ACENZ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ICHEM AGRICOLTURA S.P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VENN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ICHEM AGRICOLTURA S.P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VENN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ICHEM POLIMERI SPA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RTO TORRES/SS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ICHEM POLIMERI SPA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RTO TORRES/SS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ICHEM S.P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RTO TORRES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ONICS ITALBA S.P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LAN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RAS S.P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RROCH C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RMOMECC.ITALIANA SPA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 SPEZI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NIDRO PRESO ASSERIND SRL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RNOBBIO (CO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NIDRO PRESSO TECHNOIMBALLI SRL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OVERA (CR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L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YER ANTWERPEN NV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WERPE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RIST HOLLAND BV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 ZOETERWOUDE-RIJNDIJ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IR PRODUCTS (PERNIS) B.V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L VONDELINGENPLAAT - R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ECTROMACH BV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Z HENGEL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ECTROMACH BV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Z HENGEL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PON NV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 NIJMEGE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PON ONDERHOUDBEDRIJF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L BURGUM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PON ONDERHOUDBEDRIJF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L BURGUM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ST BROCADES BVV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X DELF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EMSMÜLLER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K URMOND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EMSMÜLLER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K URMOND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EMSMÜLLER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K URMOND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PPI NIJMEGEN B.V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B NIJMEGE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HELL NEDERLAND CHEMIE B.V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J MOERDIJ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HELL NEDERLAND CHEMIE B.V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J MOERDIJ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.O.F. WARMTE KRACHT MAASTRICH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A MAASTRICH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RIJE UNIVERSITEI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T AMSTERDAM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THERLAND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ORSK SKOG SAUGBRUGS HALDEN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SLO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ORWA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ANA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RU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ANA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RU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ANA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RU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ANA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RU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B CENTRUM SP.Z.O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ROCLAW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DOWA EC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ROGRAD - GDANSKI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NTRUM NAUKOWO - PRODUKCYJNE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ROCLAW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NTRUM NAUKOWO - PRODUKCYJNE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ROCLAW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NTRUM NAUKOWO - PRODUKCYJNE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ROCLAW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STO SP.Z.O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SZY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STO SP.Z.O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SZY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A-PNEFAL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SZAW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TROCHEMIA PLOCK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O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TROCHEMIA PLOCK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O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TROCHEMIA PLOCK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O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TROCHEMIA PLOCK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O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TROCHEMIA PLOCK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O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TROCHEMIA PLOCK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O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SKI KONCERN NAFTOWY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OCK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ZEDSIEBIORSTWO WIELLOFUNKCYJNE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NUROW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AKLADY AZOTOWE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RNOW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RTUCEL INDUSTRIAL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TUBAL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RTUGA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AFTWERK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RCENI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MAN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RAFTWERK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RCENI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MAN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ST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KARES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MAN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CHE AG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SSEL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WITZERLAN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P-ATOMOVE ELEKTRANE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CHOVC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LOVA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NITOR 94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P-ATOMOVE ELEKTRANE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CHOVC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LOVA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NITOR 94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DNARODNA SPEDICIJA FERSPED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ELENJE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LOWEN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FTA-LENDAVA D.O.O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NDAVA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LOWEN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LUMASA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MANES DE MADRID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PAI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ISPAVIC INDUSTRIAL, S.A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ORELL (BARCELONA)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PAI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RIST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 CHU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LTEK MICROELECTRONICS INC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CHU ROC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LTEX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CHU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LTEX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CHU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LTEX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CHU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INTECH ENTERPRISE CO.LTD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 R.O.C.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SEL VITELIC INC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CHU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ANGYIH IND. CO. LTD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-CHU HSI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ANGYIH IND. CO. LTD.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SIN-CHU HSI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270"/>
        <w:gridCol w:w="1721"/>
        <w:gridCol w:w="709"/>
      </w:tblGrid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XXON COMPAN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YTOWN, TX 77520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TEL-CORPORATION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ILLSBORO, OR.97 124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CK &amp; COMPANY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INDEN NJ 07036-0636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FER TECH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MAS WA.98607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  <w:tr>
        <w:trPr>
          <w:trHeight w:val="270" w:hRule="exact"/>
        </w:trPr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FER TECH</w:t>
            </w:r>
          </w:p>
        </w:tc>
        <w:tc>
          <w:tcPr>
            <w:tcW w:w="2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MAS WA.98607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90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Bran+Luebbe Silikometer user lis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3:58:00Z</dcterms:created>
  <dc:creator>Coverly</dc:creator>
  <dc:description/>
  <dc:language>en-US</dc:language>
  <cp:lastModifiedBy>nev</cp:lastModifiedBy>
  <dcterms:modified xsi:type="dcterms:W3CDTF">2008-05-13T07:47:00Z</dcterms:modified>
  <cp:revision>9</cp:revision>
  <dc:subject/>
  <dc:title>Firma</dc:title>
</cp:coreProperties>
</file>