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VERNMENT  AND  OFFICIAL  LABORATORI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ING  BRAN+LUEBBE  CONTINUOUS-FLOW  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STA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 Department of Pollution Control and Ecolog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A Southeast Research Laborator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hens, 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and Drug Administrat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hington, D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Connecticut Health Service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tford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th Jersey District Water Commission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naque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Agency (EPA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Protection Agency Region II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ison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Protection Agency Texas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uston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Protection Agency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Triangle Park, 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Agenc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ncinnati, 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Agenc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a, 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Commiss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mpa, F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ton Rouge,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 Forestry Servi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rleston, S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 Agricultural Research Servi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orence, S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 High Plains Research Uni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eyenne, 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airy Forage Centr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dison, WI</w:t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STATES  (cont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Department of Healt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hode Is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Fishery Research Laborator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Crosse, W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rt Research Institut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no, N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Army Engineer Divis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ncinnati, 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Army Corps of Engine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las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al Supply Centr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rfold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Commer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ghlands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A / OASQ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A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Fort Way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Columb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land Department of Agricul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Orl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igan Department of the Enviro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North Carolina, Wilm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the Indiana State Chem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Department of Environmental Prot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Kentuc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PA Reg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Environmental Prot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States Geological Survey National Water Quality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Dela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he Environmen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edericton, N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e Canada Research Stat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rlottetown, P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e Canada Research Stat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edericton, N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Canad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rlington,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Canad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ncouver, 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Quebec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val, Queb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Edmonton, Edmonton, Albert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for Environmental Studies, Tsukub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Cl, SO4, tot-P, tot-N, SiO2, Ca, Mg, COD,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 and Harbour Research Institute, Yokohama, Kobe, Shimonseki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Research Institute, Tokyo, Maizuru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Works Research Institute, Tukub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te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, tot-N, tot-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Research Institute for Pollution and Resources, Tukub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, waste water, treated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tot-N, tot-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Public Health, Toky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te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Al, Cl, 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an Research Institute, University of Toky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heries Research Laboratory, Toky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for Agricultural Research, Yokaichi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2, PO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KINGD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E.S. (formerly Northumbrian Water Authority), Clevelan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waste water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ab/>
        <w:t>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Cl, Fe, Al, Mn, phenol, CN, B, 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S, deterg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he Environment, Ballymena, N. Irelan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waste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, Si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 of Scotland Water, Edinburg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waste water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ab/>
        <w:t>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C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f Agriculture, Bel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of Scotland Water, Glasg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atic Sea Research Dept, Department of the Environment, Bel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Cauley Institute for Soil Research, Aberde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Two 2-ch TRAACS + </w:t>
      </w:r>
      <w:r>
        <w:rPr>
          <w:rFonts w:cs="Arial" w:ascii="Arial" w:hAnsi="Arial"/>
          <w:sz w:val="24"/>
        </w:rPr>
        <w:t>AA</w:t>
      </w:r>
      <w:r>
        <w:rPr>
          <w:rFonts w:cs="Arial" w:ascii="Arial" w:hAnsi="Arial"/>
          <w:sz w:val="22"/>
        </w:rPr>
        <w:t>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sex Scientific, Ba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l Service Centre, Lisbu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ern Health Board, Galway, 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rn Health Board, Cork, 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RM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Judicial Medicine, Duisberg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o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coh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Water Control Board, Ki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W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Water Laboratory, Uppsal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ckholm Water 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S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Chemical Laboratories, Pert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, 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t-N, tot-P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Pollution Control Commission, Lidcomb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 with reagent sequenc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dney Water Boar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-channel TRAACS with reagent sequenc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, P, NO3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LAND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tch Institute for Seawater Research (NIOZ), Tex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r 4-channel TRAACS, used in laboratory and on board ship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H4, NO3, P, SiO2, SO4, Fe, Mn, ure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for Ecological Research, Heter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-channel TRAACS, 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H4, NO3 and PO4 in soil and bacterial culture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for Soil Fertility, Haar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, 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H4, TKN, PO4, TP, NO2, NO3, ure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KEY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el, Istanbu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A3 2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bacc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itak Marmara Research Institute, Istanbu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od and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E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Pasteur, Graveline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+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trients in 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National de Recherches Agronomiques (INRA), Ca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2-ch +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National de Recherches Agronomiques, La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trients in plan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A Reim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TRAACS 2000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i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A Lusigna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i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A Ca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2-c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trate and ammonia in soi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CEP, Pari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-channel AutoAnalyzer + AACE (replaced unreliable Alliance system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parameters in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MAGREF, Pari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ACS with multites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alysi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MAGREF, Aix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-channel AutoAnalyzer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Departemental, Ajacci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Oceanographie, Monac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r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bre d'Agriculture, Cognac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n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Veterinaire Departemental, Arra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with multites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 l'Energie Atomique, Cadarach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2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, phenol, CN, F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Oceanographique de Marseill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ACS 2-ch,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trients in 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magref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ree TRAACS 4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Pasteur, Lill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veral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ater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tel, Vitt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+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yanide in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Bordeaux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4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REMER,  Bres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 AutoAnalyzer 3-channel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Lieg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veral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-EAST AS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griculture, Kuala Lumpu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, N and P in soil and fertili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griculture, Sarawak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, nutrients in soil and pl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ber Research Institute of Malaysia, Kuala Lumpu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AutoAnaly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al Research and Advisory Board, Selango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utoAnalyz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ed Agricultural Research Station, Selango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, soil and plan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Rice Research Institute, Philippine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y of the Environment, Singap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Tobacco Monopolies Administration,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3 AutoAnaly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an University of Qingdao,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na Agricultural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gzhou Institute of Oceanography,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ineral Resources, Thai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Soil Science, Thai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a Vegetable Research Institute, Taiw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 Tin Waste Water Treatment Centre, Hong K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A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Hong Kong, Water Research D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griculture,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AutoAnaly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stry Department,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4730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31T22:00:00Z</dcterms:created>
  <dc:creator>S C Coverly</dc:creator>
  <dc:description/>
  <dc:language>en-US</dc:language>
  <cp:lastModifiedBy>coverly</cp:lastModifiedBy>
  <cp:lastPrinted>2002-06-27T13:26:00Z</cp:lastPrinted>
  <dcterms:modified xsi:type="dcterms:W3CDTF">2004-05-24T10:54:00Z</dcterms:modified>
  <cp:revision>15</cp:revision>
  <dc:subject/>
  <dc:title/>
</cp:coreProperties>
</file>