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OVERNMENT  AND  OFFICIAL  LABORATORI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SING  BRAN+LUEBBE  CONTINUOUS-FLOW  ANALYZER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TED STAT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kansas Department of Pollution Control and Ecology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ttle Rock, 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PA Southeast Research Laboratory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hens, G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od and Drug Administration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shington, D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e of Connecticut Health Service 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artford, 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rth Jersey District Water Commission 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naque, N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ronmental Protection Agency (EPA)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icago, 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vironmental Protection Agency Region II 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ison, N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vironmental Protection Agency Texas 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uston, T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vironmental Protection Agency 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search Triangle Park, N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ronmental Protection Agency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incinnati, O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ronmental Protection Agency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a, 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ronmental Protection Commission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mpa, F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 Department of Agricultur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ton Rouge, 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 Department of Agriculture Forestry Servic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arleston, S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 Department of Agriculture Agricultural Research Servic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lorence, S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 Department of Agriculture High Plains Research Unit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eyenne, W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 Dairy Forage Centr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dison, WI</w:t>
      </w:r>
      <w:r>
        <w:br w:type="page"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TED STATES  (cont.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Department of Health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hode Is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Fishery Research Laboratory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Crosse, W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rt Research Institut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no, N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 Army Engineer Division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incinnati, O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 Army Corps of Engineer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llas, T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al Supply Centr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rfold, 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 Department of Commerc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ghlands, N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PA / OASQ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A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 of Fort Way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 of Columb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yland Department of Agricult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 of Orlan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higan Department of the Environ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North Carolina, Wilming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e of the Indiana State Chem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sachusetts Department of Environmental Prot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Kentuc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PA Region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.S. Environmental Prot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ted States Geological Survey National Water Quality Labora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Delaw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N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the Environment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redericton, N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riculture Canada Research Station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arlottetown, PE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riculture Canada Research Station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redericton, N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ronment Canada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rlington, Onta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ronment Canada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ncouver, B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ronment Quebec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val, Quebe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 of Edmonton, Edmonton, Alberta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AP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Institute for Environmental Studies, Tsukuba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ter and sea 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2, NO3, NH3, Cl, SO4, tot-P, tot-N, SiO2, Ca, Mg, COD, 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 and Harbour Research Institute, Yokohama, Kobe, Shimonseki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a 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2, NO3, NH3, PO4, SiO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eorological Research Institute, Tokyo, Maizuru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a 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2, NO3, NH3, PO4, SiO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Works Research Institute, Tukuba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ste 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2, NO3, NH3, PO4, SiO2, tot-N, tot-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Research Institute for Pollution and Resources, Tukuba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a water, waste water, treated 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2, NO3, NH3, PO4, tot-N, tot-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e of Public Health, Tokyo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ste 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2, NO3, NH3, PO4, Al, Cl, 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an Research Institute, University of Tokyo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a 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2, NO3, NH3, PO4, SiO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heries Research Laboratory, Tokyo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a 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2, NO3, NH3, PO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Institute for Agricultural Research, Yokaichi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a 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2, NO2, PO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TED KINGD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E.S. (formerly Northumbrian Water Authority), Cleveland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ter and waste water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</w:rPr>
        <w:tab/>
        <w:t>N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, N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, Cl, Fe, Al, Mn, phenol, CN, B, S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, S, deterg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the Environment, Ballymena, N. Ireland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ter and waste 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, Si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N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, N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, PO</w:t>
      </w:r>
      <w:r>
        <w:rPr>
          <w:rFonts w:cs="Arial" w:ascii="Arial" w:hAnsi="Arial"/>
          <w:sz w:val="22"/>
          <w:vertAlign w:val="subscript"/>
        </w:rPr>
        <w:t>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st of Scotland Water, Edinburgh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ter and waste water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</w:rPr>
        <w:tab/>
        <w:t>N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N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, N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, P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, C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t. of Agriculture, Belfa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st of Scotland Water, Glasgo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quatic Sea Research Dept, Department of the Environment, Belfa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awa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Cauley Institute for Soil Research, Aberdeen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Two 2-ch TRAACS + </w:t>
      </w:r>
      <w:r>
        <w:rPr>
          <w:rFonts w:cs="Arial" w:ascii="Arial" w:hAnsi="Arial"/>
          <w:sz w:val="24"/>
        </w:rPr>
        <w:t>AA</w:t>
      </w:r>
      <w:r>
        <w:rPr>
          <w:rFonts w:cs="Arial" w:ascii="Arial" w:hAnsi="Arial"/>
          <w:sz w:val="22"/>
        </w:rPr>
        <w:t>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ssex Scientific, Ba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ustrial Service Centre, Lisbu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RE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stern Health Board, Galway, Ire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ern Health Board, Cork, Ire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ERMA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e of Judicial Medicine, Duisberg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-channel TRAAC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lood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coh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Water Control Board, Kiel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-channel TRAAC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a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2, NO3, NH3, PO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WE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Water Laboratory, Uppsala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-channel TRAAC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ckholm Water Compa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USTRA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vernment Chemical Laboratories, Perth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-channel TRAAC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ter, sea 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t-N, tot-P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Pollution Control Commission, Lidcomb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-channel TRAACS with reagent sequenc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2, NO3, NH3, PO4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dney Water Board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-channel TRAACS with reagent sequenc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, P, NO3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LLAND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tch Institute for Seawater Research (NIOZ), Texel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ur 4-channel TRAACS, used in laboratory and on board ship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H4, NO3, P, SiO2, SO4, Fe, Mn, urea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a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e for Ecological Research, Heteren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-channel TRAACS,  AAC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H4, NO3 and PO4 in soil and bacterial culture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e for Soil Fertility, Haaren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-channel TRAACS,  AAC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H4, TKN, PO4, TP, NO2, NO3, urea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RKEY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el, Istanbul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A3 2-channel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bacco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bitak Marmara Research Institute, Istanbul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 AutoAnalyzer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od and 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E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 Pasteur, Graveline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 + AAC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utrients in Sea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 National de Recherches Agronomiques (INRA), Caen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 2-ch + AAC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 National de Recherches Agronomiques, Laon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wo TRAAC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utrients in plant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RA Reim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wo TRAACS 2000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il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RA Lusignan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il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RA Caen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 2-ch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itrate and ammonia in soil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CEP, Pari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-channel AutoAnalyzer + AACE (replaced unreliable Alliance system)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 parameters in 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MAGREF, Pari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ACS with multitest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ter analysi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MAGREF, Aix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4-channel AutoAnalyzer 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oratoire Departemental, Ajaccio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wo TRAAC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oratoire Oceanographie, Monaco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ur AutoAnalyzer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a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mbre d'Agriculture, Cognac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-channel TRAAC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n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oratoire Veterinaire Departemental, Arra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 with multitest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e de l'Energie Atomique, Cadarach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 2-channel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r, phenol, CN, F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e Oceanographique de Marseill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ACS 2-ch, AAC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utrients in sea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magref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ree TRAACS 4-channel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 Pasteur, Lill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veral AutoAnalyzer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ater 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ttel, Vittel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 + AAC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yanide in 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Bordeaux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 4-channel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REMER,  Brest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 AutoAnalyzer 3-channel 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a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Liege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veral AutoAnalyzer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awate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TH-EAST AS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Agriculture, Kuala Lumpu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, N and P in soil and fertilis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Agriculture, Sarawak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, nutrients in soil and pla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bber Research Institute of Malaysia, Kuala Lumpu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wo AutoAnalyz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ricultural Research and Advisory Board, Selango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utoAnalyz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ed Agricultural Research Station, Selangor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, soil and plant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ational Rice Research Institute, Philippine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ry of the Environment, Singap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Tobacco Monopolies Administration, Ch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3 AutoAnalyz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an University of Qingdao, Ch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na Agricultural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gzhou Institute of Oceanography, Ch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Mineral Resources, Thai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Soil Science, Thai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a Vegetable Research Institute, Taiw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 Tin Waste Water Treatment Centre, Hong Ko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AC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Hong Kong, Water Research Dep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Agriculture, Malays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 AutoAnalyz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estry Department, Malays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oAnalyz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14730" cy="212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4" r="-2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9:04:00Z</dcterms:created>
  <dc:creator>S C Coverly</dc:creator>
  <dc:description/>
  <cp:keywords/>
  <dc:language>en-US</dc:language>
  <cp:lastModifiedBy>Piláth Károly</cp:lastModifiedBy>
  <cp:lastPrinted>2002-06-27T13:26:00Z</cp:lastPrinted>
  <dcterms:modified xsi:type="dcterms:W3CDTF">2008-05-24T19:04:00Z</dcterms:modified>
  <cp:revision>2</cp:revision>
  <dc:subject/>
  <dc:title>GOVERNMENT  AND  OFFICIAL  LABORATORIES</dc:title>
</cp:coreProperties>
</file>