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te Water (municip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th Ame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Lethbridge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90 Ammonia &amp; Nit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Korea</w:t>
      </w:r>
    </w:p>
    <w:p>
      <w:pPr>
        <w:pStyle w:val="Normal"/>
        <w:rPr/>
      </w:pPr>
      <w:r>
        <w:rPr>
          <w:sz w:val="24"/>
          <w:lang w:eastAsia="ko-KR"/>
        </w:rPr>
        <w:t>Kyungan WWTP</w:t>
      </w:r>
      <w:r>
        <w:rPr>
          <w:sz w:val="24"/>
          <w:lang w:eastAsia="ko-KR"/>
        </w:rPr>
        <w:t>, Kyunggi</w:t>
      </w:r>
    </w:p>
    <w:p>
      <w:pPr>
        <w:pStyle w:val="Normal"/>
        <w:rPr>
          <w:sz w:val="24"/>
          <w:lang w:eastAsia="ko-KR"/>
        </w:rPr>
      </w:pPr>
      <w:r>
        <w:rPr>
          <w:rFonts w:eastAsia="Albertus Medium"/>
          <w:sz w:val="24"/>
          <w:lang w:eastAsia="ko-KR"/>
        </w:rPr>
        <w:t xml:space="preserve">  </w:t>
      </w:r>
      <w:r>
        <w:rPr>
          <w:sz w:val="24"/>
          <w:lang w:eastAsia="ko-KR"/>
        </w:rPr>
        <w:t>DiaMon Resource: NO</w:t>
      </w:r>
      <w:r>
        <w:rPr>
          <w:sz w:val="24"/>
          <w:vertAlign w:val="subscript"/>
          <w:lang w:eastAsia="ko-KR"/>
        </w:rPr>
        <w:t>3</w:t>
      </w:r>
      <w:r>
        <w:rPr>
          <w:sz w:val="24"/>
          <w:lang w:eastAsia="ko-KR"/>
        </w:rPr>
        <w:t>, NH</w:t>
      </w:r>
      <w:r>
        <w:rPr>
          <w:sz w:val="24"/>
          <w:vertAlign w:val="subscript"/>
          <w:lang w:eastAsia="ko-KR"/>
        </w:rPr>
        <w:t>4</w:t>
      </w:r>
      <w:r>
        <w:rPr>
          <w:sz w:val="24"/>
          <w:lang w:eastAsia="ko-KR"/>
        </w:rPr>
        <w:t>, PO</w:t>
      </w:r>
      <w:r>
        <w:rPr>
          <w:sz w:val="24"/>
          <w:vertAlign w:val="subscript"/>
          <w:lang w:eastAsia="ko-KR"/>
        </w:rPr>
        <w:t>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Ansim WWTP, Daegu</w:t>
      </w:r>
    </w:p>
    <w:p>
      <w:pPr>
        <w:pStyle w:val="Normal"/>
        <w:rPr>
          <w:sz w:val="24"/>
          <w:lang w:eastAsia="ko-KR"/>
        </w:rPr>
      </w:pPr>
      <w:r>
        <w:rPr>
          <w:rFonts w:eastAsia="Albertus Medium"/>
          <w:sz w:val="24"/>
          <w:lang w:eastAsia="ko-KR"/>
        </w:rPr>
        <w:t xml:space="preserve">  </w:t>
      </w:r>
      <w:r>
        <w:rPr>
          <w:sz w:val="24"/>
          <w:lang w:eastAsia="ko-KR"/>
        </w:rPr>
        <w:t>DiaMon TN/TP; M90S alkalinity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Jisan WWTP, Daegu</w:t>
      </w:r>
    </w:p>
    <w:p>
      <w:pPr>
        <w:pStyle w:val="Normal"/>
        <w:rPr>
          <w:sz w:val="24"/>
          <w:lang w:eastAsia="ko-KR"/>
        </w:rPr>
      </w:pPr>
      <w:r>
        <w:rPr>
          <w:rFonts w:eastAsia="Albertus Medium"/>
          <w:sz w:val="24"/>
          <w:lang w:eastAsia="ko-KR"/>
        </w:rPr>
        <w:t xml:space="preserve">  </w:t>
      </w:r>
      <w:r>
        <w:rPr>
          <w:sz w:val="24"/>
          <w:lang w:eastAsia="ko-KR"/>
        </w:rPr>
        <w:t>DiaMon TN/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Hongsung WWTP</w:t>
      </w:r>
    </w:p>
    <w:p>
      <w:pPr>
        <w:pStyle w:val="Normal"/>
        <w:rPr>
          <w:sz w:val="24"/>
          <w:lang w:eastAsia="ko-KR"/>
        </w:rPr>
      </w:pPr>
      <w:r>
        <w:rPr>
          <w:rFonts w:eastAsia="Albertus Medium"/>
          <w:sz w:val="24"/>
          <w:lang w:eastAsia="ko-KR"/>
        </w:rPr>
        <w:t xml:space="preserve">  </w:t>
      </w:r>
      <w:r>
        <w:rPr>
          <w:sz w:val="24"/>
          <w:lang w:eastAsia="ko-KR"/>
        </w:rPr>
        <w:t>M90S  PO</w:t>
      </w:r>
      <w:r>
        <w:rPr>
          <w:sz w:val="24"/>
          <w:vertAlign w:val="subscript"/>
          <w:lang w:eastAsia="ko-KR"/>
        </w:rPr>
        <w:t>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Australia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with DiaMo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ACTEW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Brendale S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Hornsby STP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Ipswich Water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orpeth W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urrumba S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Penrith S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Picton S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West Hornsby STP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Yarra Valley Water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with M90S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BHP WW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Caloundra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Central Highlands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Noosa Heads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Nth Albury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Picton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Quakers Hill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Rouse Hill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Wangaratta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Wetalla STP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Winmalee STP</w:t>
      </w:r>
    </w:p>
    <w:p>
      <w:pPr>
        <w:pStyle w:val="Normal"/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Japa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Tokyo Metropolitan Sewage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Diamon TN/TP; 3x M90S NH</w:t>
      </w:r>
      <w:r>
        <w:rPr>
          <w:sz w:val="24"/>
          <w:vertAlign w:val="subscript"/>
          <w:lang w:eastAsia="ko-KR"/>
        </w:rPr>
        <w:t>4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  <w:t>Denmark</w:t>
      </w:r>
    </w:p>
    <w:p>
      <w:pPr>
        <w:pStyle w:val="Normal"/>
        <w:rPr/>
      </w:pPr>
      <w:r>
        <w:rPr>
          <w:i/>
          <w:sz w:val="24"/>
          <w:lang w:eastAsia="ko-KR"/>
        </w:rPr>
        <w:t>with DiaMon, measuring some or all of SAC, NO</w:t>
      </w:r>
      <w:r>
        <w:rPr>
          <w:i/>
          <w:sz w:val="24"/>
          <w:vertAlign w:val="subscript"/>
          <w:lang w:eastAsia="ko-KR"/>
        </w:rPr>
        <w:t>3</w:t>
      </w:r>
      <w:r>
        <w:rPr>
          <w:i/>
          <w:sz w:val="24"/>
          <w:lang w:eastAsia="ko-KR"/>
        </w:rPr>
        <w:t>, NO</w:t>
      </w:r>
      <w:r>
        <w:rPr>
          <w:i/>
          <w:sz w:val="24"/>
          <w:vertAlign w:val="subscript"/>
          <w:lang w:eastAsia="ko-KR"/>
        </w:rPr>
        <w:t>2</w:t>
      </w:r>
      <w:r>
        <w:rPr>
          <w:i/>
          <w:sz w:val="24"/>
          <w:lang w:eastAsia="ko-KR"/>
        </w:rPr>
        <w:t>, NH</w:t>
      </w:r>
      <w:r>
        <w:rPr>
          <w:i/>
          <w:sz w:val="24"/>
          <w:vertAlign w:val="subscript"/>
          <w:lang w:eastAsia="ko-KR"/>
        </w:rPr>
        <w:t>4</w:t>
      </w:r>
      <w:r>
        <w:rPr>
          <w:i/>
          <w:sz w:val="24"/>
          <w:lang w:eastAsia="ko-KR"/>
        </w:rPr>
        <w:t>, PO</w:t>
      </w:r>
      <w:r>
        <w:rPr>
          <w:i/>
          <w:sz w:val="24"/>
          <w:vertAlign w:val="subscript"/>
          <w:lang w:eastAsia="ko-KR"/>
        </w:rPr>
        <w:t>4</w:t>
      </w:r>
      <w:r>
        <w:rPr>
          <w:i/>
          <w:sz w:val="24"/>
          <w:lang w:eastAsia="ko-KR"/>
        </w:rPr>
        <w:t xml:space="preserve">: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åløv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Harboøre Renseanlæg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Hobro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iddelfart Central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Hjørring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Frederikshavn Central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Hirtshals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Korsør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Års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Hanstholm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Renseanlæg Damhusåe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Renseanlæg Lynette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Søndersø Renseanlæg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i/>
          <w:sz w:val="24"/>
          <w:lang w:eastAsia="ko-KR"/>
        </w:rPr>
        <w:t>with M90S, measuring all or some of NO</w:t>
      </w:r>
      <w:r>
        <w:rPr>
          <w:i/>
          <w:sz w:val="24"/>
          <w:vertAlign w:val="subscript"/>
          <w:lang w:eastAsia="ko-KR"/>
        </w:rPr>
        <w:t>3</w:t>
      </w:r>
      <w:r>
        <w:rPr>
          <w:i/>
          <w:sz w:val="24"/>
          <w:lang w:eastAsia="ko-KR"/>
        </w:rPr>
        <w:t>, NH</w:t>
      </w:r>
      <w:r>
        <w:rPr>
          <w:i/>
          <w:sz w:val="24"/>
          <w:vertAlign w:val="subscript"/>
          <w:lang w:eastAsia="ko-KR"/>
        </w:rPr>
        <w:t>4</w:t>
      </w:r>
      <w:r>
        <w:rPr>
          <w:i/>
          <w:sz w:val="24"/>
          <w:lang w:eastAsia="ko-KR"/>
        </w:rPr>
        <w:t>, PO</w:t>
      </w:r>
      <w:r>
        <w:rPr>
          <w:i/>
          <w:sz w:val="24"/>
          <w:vertAlign w:val="subscript"/>
          <w:lang w:eastAsia="ko-KR"/>
        </w:rPr>
        <w:t>4</w:t>
      </w:r>
      <w:r>
        <w:rPr>
          <w:i/>
          <w:sz w:val="24"/>
          <w:lang w:eastAsia="ko-KR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Bjergmarken Centralrenseanlæg</w:t>
      </w:r>
    </w:p>
    <w:p>
      <w:pPr>
        <w:pStyle w:val="Normal"/>
        <w:rPr>
          <w:sz w:val="24"/>
        </w:rPr>
      </w:pPr>
      <w:r>
        <w:rPr>
          <w:sz w:val="24"/>
        </w:rPr>
        <w:t>Mariager Renseanlæg</w:t>
      </w:r>
    </w:p>
    <w:p>
      <w:pPr>
        <w:pStyle w:val="Normal"/>
        <w:rPr>
          <w:sz w:val="24"/>
        </w:rPr>
      </w:pPr>
      <w:r>
        <w:rPr>
          <w:sz w:val="24"/>
        </w:rPr>
        <w:t>Stavnsholt Renseanlæg</w:t>
      </w:r>
    </w:p>
    <w:p>
      <w:pPr>
        <w:pStyle w:val="Normal"/>
        <w:rPr>
          <w:sz w:val="24"/>
        </w:rPr>
      </w:pPr>
      <w:r>
        <w:rPr>
          <w:sz w:val="24"/>
        </w:rPr>
        <w:t>Bjergmarken Centralrenseanlæg</w:t>
      </w:r>
    </w:p>
    <w:p>
      <w:pPr>
        <w:pStyle w:val="Normal"/>
        <w:rPr>
          <w:sz w:val="24"/>
        </w:rPr>
      </w:pPr>
      <w:r>
        <w:rPr>
          <w:sz w:val="24"/>
        </w:rPr>
        <w:t>Randers Centralrenseanlæg</w:t>
      </w:r>
    </w:p>
    <w:p>
      <w:pPr>
        <w:pStyle w:val="Normal"/>
        <w:rPr>
          <w:sz w:val="24"/>
        </w:rPr>
      </w:pPr>
      <w:r>
        <w:rPr>
          <w:sz w:val="24"/>
        </w:rPr>
        <w:t>Vordingborg Centralrenseanlæg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rma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th DiaMon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ABWASSERVERBAND FULDA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ABWASSERVERBAND OBERE ILLER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DÜNEBURG GEESTHACHT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DÜNEBURG GEESTHACHT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ERKELENZ-MITTE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GIEßEN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GREIFSWALD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HAGEN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PAPENBURG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PRITZWALK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ROSENHEIM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ANLAGE VERDEN (ALLER)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WERK DRADENAU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WERK REGENSBURG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LÄRWERK SCHARZFELD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LANDKREIS HARBURG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STADT CELLE</w:t>
      </w:r>
    </w:p>
    <w:p>
      <w:pPr>
        <w:pStyle w:val="Normal"/>
        <w:widowControl w:val="false"/>
        <w:spacing w:before="4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STADTWERKE HUSUM</w:t>
      </w:r>
    </w:p>
    <w:p>
      <w:pPr>
        <w:pStyle w:val="Normal"/>
        <w:rPr>
          <w:rFonts w:ascii="Arial" w:hAnsi="Arial" w:cs="Arial"/>
          <w:color w:val="000000"/>
          <w:sz w:val="24"/>
          <w:lang w:eastAsia="ko-KR"/>
        </w:rPr>
      </w:pPr>
      <w:r>
        <w:rPr>
          <w:rFonts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with M90S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too many to list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te Water (industri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th America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 Chemical; Freeport Texas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90 o-Phos 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gar Pulp (H.A. Simons ); British Columbia, Canada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90 Ammonia 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co Systems, INC., Houston, TX.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90 Ammo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urope</w:t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eden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ppalaverket, Lidingö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90S Phosphate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ia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ea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ang Steel Works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M90S Fluoride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stralia</w:t>
      </w:r>
    </w:p>
    <w:p>
      <w:pPr>
        <w:pStyle w:val="Normal"/>
        <w:ind w:left="172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lfide in waste water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Z Refinery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ll Refining 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man Pulp &amp; Paper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ver Water and Drinking Water</w:t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ia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ea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agem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por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Youngsan-river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sz w:val="24"/>
        </w:rPr>
        <w:t>Kum-river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x M90S nitrate and Total 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urope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ly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EDOTTO BASSOPIAVE, Jesolo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GNA ACQUE, Forli              - ALLUMINIUM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ia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ea</w:t>
      </w:r>
    </w:p>
    <w:p>
      <w:pPr>
        <w:pStyle w:val="Normal"/>
        <w:ind w:left="1728" w:hanging="0"/>
        <w:rPr/>
      </w:pPr>
      <w:r>
        <w:rPr>
          <w:rFonts w:cs="Arial" w:ascii="Arial" w:hAnsi="Arial"/>
          <w:sz w:val="24"/>
        </w:rPr>
        <w:t>Pochun Potable water</w:t>
      </w:r>
      <w:r>
        <w:rPr>
          <w:rFonts w:cs="Arial" w:ascii="Arial" w:hAnsi="Arial"/>
          <w:sz w:val="24"/>
        </w:rPr>
        <w:t>, Pochun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M90S: alkalinity, DOC, chlorine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san Potable Water 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x M90S alkalinity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stralia</w:t>
      </w:r>
    </w:p>
    <w:p>
      <w:pPr>
        <w:pStyle w:val="Normal"/>
        <w:ind w:left="172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l with M90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arang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oolyure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oolyure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t Rock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ppsland Water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ton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 Crosby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osa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Pine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h Richmond Filtration Plant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pect WTP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lands Shire Council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se Water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 W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th America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rritt International; Ft. Saskatchewan, Alberta, Canada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90 Silica 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 Chemical; Texas Operations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90 Ammonia </w:t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urope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tria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takringer Brauerei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90S p- and m-value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eon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90S 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, PO</w:t>
      </w:r>
      <w:r>
        <w:rPr>
          <w:rFonts w:cs="Arial" w:ascii="Arial" w:hAnsi="Arial"/>
          <w:sz w:val="24"/>
          <w:vertAlign w:val="subscript"/>
        </w:rPr>
        <w:t>4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iler Water  and Ultra Pure Water: all with Silikome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th America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ADM Milling; Mankato, MN.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Exxon; Baytown TX.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Virginia Electric; Mt. Storm, VA.</w:t>
      </w:r>
    </w:p>
    <w:p>
      <w:pPr>
        <w:pStyle w:val="Normal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uro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ed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Borealis Cracker AB, Stenungsund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Helsingborg Energi AB, Helsingborg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Lulekraft AB, Luleå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Lycksele Energi AB, Lycksele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Lunds Energiverk AB, Lund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Malmö Värme AB, Malmö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Munksund Kraftvärmeverk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Mälarenergi AB,  Västerås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Stora Cell AB, Skutskär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Tekniska Verken i Linköping AB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mark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Carlsberg Brewery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HOH Water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  <w:t>Austria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Agrolinz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Cogeneration Kraftwerke Management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EEVG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Glanzstoff Austria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Infineon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Nettingsdorfer Papierfabrik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Öst.  Draukraftwerke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Patria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Sappi Gratkor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SCA Laakirch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Voest Alpine / Kraftwerk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lang w:val="de-DE" w:eastAsia="de-DE"/>
        </w:rPr>
      </w:pPr>
      <w:r>
        <w:rPr>
          <w:rFonts w:cs="Arial" w:ascii="Arial" w:hAnsi="Arial"/>
          <w:b/>
          <w:color w:val="000000"/>
          <w:sz w:val="22"/>
          <w:lang w:val="de-DE" w:eastAsia="de-DE"/>
        </w:rPr>
        <w:t>United Kingdom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Agilent, Ipswich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BP Oil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BP Chemicals (3 sites)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Cottam Power Station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Powergen, Essex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Northern Ireland Power, Kilroot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 xml:space="preserve">Shell, Stanlow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herlands and Belgium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Air Products, Vondelingenplaat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Bayer Antwerpen, Antwerp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DSM Gist, Delft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EdeA , Gele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Electrabel, Nijmeg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Energiecentrum, Amsterdam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Exxon Chemical, Meerhout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JSR  Electronics, Leuv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Philips, Eindhoven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Sappi Maastricht, Maastricht</w:t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Shell Raffinaderij, Hoogvliet</w:t>
      </w:r>
    </w:p>
    <w:p>
      <w:pPr>
        <w:pStyle w:val="Normal"/>
        <w:spacing w:before="40" w:after="0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sz w:val="22"/>
          <w:lang w:val="de-DE" w:eastAsia="de-DE"/>
        </w:rPr>
        <w:t>Shell Chemie, Moerdijk</w:t>
      </w:r>
    </w:p>
    <w:p>
      <w:pPr>
        <w:pStyle w:val="Normal"/>
        <w:rPr>
          <w:rFonts w:ascii="Arial" w:hAnsi="Arial" w:cs="Arial"/>
          <w:color w:val="000000"/>
          <w:sz w:val="24"/>
          <w:lang w:val="de-DE" w:eastAsia="de-DE"/>
        </w:rPr>
      </w:pPr>
      <w:r>
        <w:rPr>
          <w:rFonts w:cs="Arial" w:ascii="Arial" w:hAnsi="Arial"/>
          <w:color w:val="000000"/>
          <w:sz w:val="24"/>
          <w:lang w:val="de-DE" w:eastAsia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many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AKZO NOBEL CHEMICALS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AVG KÖLN 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ADENWERK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ASF AKTIENGESELLSCHAF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AYERNOIL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ETA RAFFINERIEGESELLSCHAF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EWAG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SL OLEFINVERBUND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ARL FREUDENBER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HEMIE PARK BITTERFELD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HRIST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AIMLER CHREYSLER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EA MINERALÖL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EGUSSA-HÜLS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LW AKTIENGESELLSCHAF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. HOLTZMANN &amp; CI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.ON KRAFTWERKE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LEKTROMARK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NBW KRAFTWERKE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NERGIE- UND WASSERWERKE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NERGIE-VERSORGUNG SCHWABEN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NUMTEC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SSO DEUTSCHLAND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WAG ENERGIE- UND WASSERVERSORGUN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FELIX SCHOELLER JR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GEBR. LANG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GEMEINSCHAFTSKRAFTWERK WESER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GEW-WERKE KÖLN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GOEMA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AINDL PAPIER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AMBURGISCHE ELECTRICITÄS-WERKE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EIZKRAFTWERK RUDOW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ITACHI SEMICONDUCTO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KW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OECHST AKTIENGESELLSCHAF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OECHST TREVIRA GMBH &amp; CO K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OFFMANN &amp; ENGELMANN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ÜLS INFRACOR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ÜTTENWERKE KRUPP MANNESMANN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YDRO AGRI BRUNSBÜTTEL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IBM DEUTSCHLAND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INFINEON TECHNOLOGIES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INFRASERV GMBH &amp; CO. HÖCHST K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ERNKRAFTWERK OBRIGHEIM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ERNKRAFTWERK PHILIPPSBURG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ERNKRAFTWERKE LIPPE-EMS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RAFTWERK MEHRUM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RAFTWERK OBERNBURG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RAFTWERK REUT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UNTZE &amp; LEYE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LUDWIG APPARATE-ARMATUREN-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MD PAPIER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MHKW KASSEL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MIBRAG INDUSTRIEKRAFTWERKE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MOHN MEDIA- MOHNDRUCK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MSB MÜLLKRAFTWERK SCHWANDORF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MVR MÜLLVERWERTUNG RUGEN-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NECKARWERKE STUTTGART AG          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NORDZUCKER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PCK AG SCHWED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PC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PHILIPS SEMICONDUCTOR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PREUSSAG ANTHRAZIT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PREUSSENELEKTRA KRAFTWERKE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RAFFINERIE-KRAFTSWERKS-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RAVENSBERGER WASSERAUFBEREITUNGS-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RHEINBRAUN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RHODIA ATCETOW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RUHR OEL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RWE ENERGIE AKTIENGESELLSCHAF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ALZGITTER 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CHMIERSTOFFRAFFINERIE SALZ-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IEMENS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IVENTO CHEMIE RHEINFELDEN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OLVAY ALKALI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BRAUNSCHWEI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CHEMNITZ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DÜSSELDORF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ERFURT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FRANKFURT AM MAIN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HANNOV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LEIPZIG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MÜNCHEN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MÜNSTER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ADTWERKE ROSTOCK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ORA ENSO MAXAU GMBH &amp; CO.K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ORA ENSO SACHSEN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WB SYNOR GMBH &amp; CO.K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TECHNISCHE UNIVERSITÄT DARMSTAD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TEMIC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UNIVERSITÄTSKLINIKUM FREIBUR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VEAG VEREINIGTE ENERGIEWERKE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VW KRAFTWERK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WACKER CHEMIE GMBH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WUPPERTALER STADTWERKE AG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ZELLSTOFF UND PAPIERFABRIK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ly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cquedotto Bassopiave, Jesolo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gip Petroli, Sannazaro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grolinz Melamin Italia, Castellanz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SPIV, Mestr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Ecoservice,  Milano 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ENEL, Piacenz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ENEL, Piombino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Enichem Agricoltura, Ravenn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Enichem Polimeri, Porto Torres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Hydro Agri Italia, Ravenn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Romagna Acque, Forli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SARAS, Sarroch 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S.E.A.B.O., Bologn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ST Microelectronics, Agrate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Tecnoparco Valbasento, Pisticci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Termomecc. Italiana, La Spezia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ea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lang w:eastAsia="ko-KR"/>
        </w:rPr>
        <w:t>Samsung General Chemical</w:t>
      </w:r>
      <w:r>
        <w:rPr>
          <w:rFonts w:cs="Arial" w:ascii="Arial" w:hAnsi="Arial"/>
          <w:sz w:val="22"/>
          <w:lang w:eastAsia="ko-KR"/>
        </w:rPr>
        <w:t>, Seosan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-East Asia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dvance Semiconductor Manufacturing Corp. (China)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Brunei Lng Sendirian Berhad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Formosa Chemical and Fiber Corp.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Mobil Oil Singapore)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Shell MDS (Malaysai)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Sino-Forei, Dailian (China)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Systems on Silicon Manufacturing Co.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(Singapore) 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TECH Semiconductor (Singapore)</w:t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  <w:t>Australia</w:t>
      </w:r>
    </w:p>
    <w:p>
      <w:pPr>
        <w:pStyle w:val="Normal"/>
        <w:spacing w:before="40" w:after="0"/>
        <w:rPr>
          <w:i/>
          <w:i/>
          <w:color w:val="000000"/>
          <w:sz w:val="22"/>
          <w:lang w:eastAsia="de-DE"/>
        </w:rPr>
      </w:pPr>
      <w:r>
        <w:rPr>
          <w:i/>
          <w:color w:val="000000"/>
          <w:sz w:val="22"/>
          <w:lang w:eastAsia="de-DE"/>
        </w:rPr>
        <w:t>with Silikometer AC570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Callide 'B'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ICI Australia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Mount Piper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Nabalco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Nabalco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 xml:space="preserve">Shell Refining 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Tasman Pulp &amp; Paper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Vales Point Power Station</w:t>
      </w:r>
    </w:p>
    <w:p>
      <w:pPr>
        <w:pStyle w:val="Normal"/>
        <w:spacing w:before="40" w:after="0"/>
        <w:rPr>
          <w:i/>
          <w:i/>
          <w:color w:val="000000"/>
          <w:sz w:val="22"/>
          <w:lang w:eastAsia="de-DE"/>
        </w:rPr>
      </w:pPr>
      <w:r>
        <w:rPr>
          <w:i/>
          <w:color w:val="000000"/>
          <w:sz w:val="22"/>
          <w:lang w:eastAsia="de-DE"/>
        </w:rPr>
        <w:t>with Silikometer 270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Bayswater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Eraring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Nabalco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NZ Refinery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Shell Refinery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Vales Point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Tarong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orsley Alumina</w:t>
      </w:r>
    </w:p>
    <w:p>
      <w:pPr>
        <w:pStyle w:val="Normal"/>
        <w:spacing w:before="40" w:after="0"/>
        <w:rPr>
          <w:i/>
          <w:i/>
          <w:color w:val="000000"/>
          <w:sz w:val="22"/>
          <w:lang w:eastAsia="de-DE"/>
        </w:rPr>
      </w:pPr>
      <w:r>
        <w:rPr>
          <w:i/>
          <w:color w:val="000000"/>
          <w:sz w:val="22"/>
          <w:lang w:eastAsia="de-DE"/>
        </w:rPr>
        <w:t>with Silikometer M90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Liddell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Nabalco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Vales Point Power Station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  <w:t>Western Power</w:t>
      </w:r>
    </w:p>
    <w:p>
      <w:pPr>
        <w:pStyle w:val="Normal"/>
        <w:spacing w:before="40" w:after="0"/>
        <w:rPr>
          <w:color w:val="000000"/>
          <w:sz w:val="22"/>
          <w:lang w:eastAsia="de-DE"/>
        </w:rPr>
      </w:pPr>
      <w:r>
        <w:rPr>
          <w:color w:val="000000"/>
          <w:sz w:val="22"/>
          <w:lang w:eastAsia="de-DE"/>
        </w:rPr>
      </w:r>
    </w:p>
    <w:p>
      <w:pPr>
        <w:pStyle w:val="Normal"/>
        <w:spacing w:before="40" w:after="0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color w:val="000000"/>
          <w:sz w:val="22"/>
          <w:lang w:eastAsia="ko-KR"/>
        </w:rPr>
      </w:r>
    </w:p>
    <w:p>
      <w:pPr>
        <w:pStyle w:val="Normal"/>
        <w:spacing w:before="4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s</w:t>
      </w:r>
    </w:p>
    <w:p>
      <w:pPr>
        <w:pStyle w:val="Heading3"/>
        <w:rPr>
          <w:rFonts w:ascii="Arial" w:hAnsi="Arial" w:cs="Arial"/>
          <w:b w:val="false"/>
          <w:b w:val="false"/>
          <w:sz w:val="28"/>
          <w:lang w:val="sv-SE"/>
        </w:rPr>
      </w:pPr>
      <w:r>
        <w:rPr>
          <w:rFonts w:cs="Arial" w:ascii="Arial" w:hAnsi="Arial"/>
          <w:b w:val="false"/>
          <w:sz w:val="28"/>
          <w:lang w:val="sv-SE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urope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eden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psala Energi AB,  Uppsala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x M90S Ammonium in condensate</w:t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tria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Sicom Prozeß- und Umwelttechnik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9x Ecometer 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Andritz AG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Cl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VN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Cl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Öst.Fernwärme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Cl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Welser Abfallverwertung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Cl,  HF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Siemens AG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2x Ecometer HF 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ly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SERVICE,  Milano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Cl</w:t>
      </w:r>
    </w:p>
    <w:p>
      <w:pPr>
        <w:pStyle w:val="Normal"/>
        <w:ind w:left="1728" w:hanging="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ind w:lef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ia</w:t>
      </w:r>
    </w:p>
    <w:p>
      <w:pPr>
        <w:pStyle w:val="Normal"/>
        <w:ind w:lef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ea</w:t>
      </w:r>
    </w:p>
    <w:p>
      <w:pPr>
        <w:pStyle w:val="Normal"/>
        <w:ind w:left="1728" w:hanging="0"/>
        <w:rPr/>
      </w:pPr>
      <w:r>
        <w:rPr>
          <w:sz w:val="24"/>
          <w:lang w:eastAsia="ko-KR"/>
        </w:rPr>
        <w:t>Environment Management Co</w:t>
      </w:r>
      <w:r>
        <w:rPr>
          <w:sz w:val="24"/>
          <w:lang w:eastAsia="ko-KR"/>
        </w:rPr>
        <w:t>r</w:t>
      </w:r>
      <w:r>
        <w:rPr>
          <w:sz w:val="24"/>
          <w:lang w:eastAsia="ko-KR"/>
        </w:rPr>
        <w:t>poration</w:t>
      </w:r>
      <w:r>
        <w:rPr>
          <w:sz w:val="24"/>
          <w:lang w:eastAsia="ko-KR"/>
        </w:rPr>
        <w:t>, Whasung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F, HCl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728" w:hanging="0"/>
        <w:rPr/>
      </w:pPr>
      <w:r>
        <w:rPr>
          <w:sz w:val="24"/>
          <w:lang w:eastAsia="ko-KR"/>
        </w:rPr>
        <w:t>Samsung Fine Chemical</w:t>
      </w:r>
      <w:r>
        <w:rPr>
          <w:sz w:val="24"/>
          <w:lang w:eastAsia="ko-KR"/>
        </w:rPr>
        <w:t>, Ulsan</w:t>
      </w:r>
    </w:p>
    <w:p>
      <w:pPr>
        <w:pStyle w:val="Normal"/>
        <w:ind w:left="1728" w:hanging="0"/>
        <w:rPr/>
      </w:pPr>
      <w:r>
        <w:rPr>
          <w:sz w:val="24"/>
          <w:lang w:eastAsia="ko-KR"/>
        </w:rPr>
        <w:t>Ecometer NH</w:t>
      </w:r>
      <w:r>
        <w:rPr>
          <w:sz w:val="24"/>
          <w:vertAlign w:val="subscript"/>
          <w:lang w:eastAsia="ko-KR"/>
        </w:rPr>
        <w:t>4</w:t>
      </w:r>
    </w:p>
    <w:p>
      <w:pPr>
        <w:pStyle w:val="Normal"/>
        <w:ind w:left="1728" w:hanging="0"/>
        <w:rPr>
          <w:sz w:val="24"/>
          <w:vertAlign w:val="subscript"/>
          <w:lang w:eastAsia="ko-KR"/>
        </w:rPr>
      </w:pPr>
      <w:r>
        <w:rPr>
          <w:sz w:val="24"/>
          <w:vertAlign w:val="subscript"/>
          <w:lang w:eastAsia="ko-KR"/>
        </w:rPr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stralia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Comalco</w:t>
      </w:r>
    </w:p>
    <w:p>
      <w:pPr>
        <w:pStyle w:val="Normal"/>
        <w:ind w:left="1728" w:hanging="0"/>
        <w:rPr>
          <w:sz w:val="24"/>
          <w:lang w:eastAsia="ko-KR"/>
        </w:rPr>
      </w:pPr>
      <w:r>
        <w:rPr>
          <w:sz w:val="24"/>
          <w:lang w:eastAsia="ko-KR"/>
        </w:rPr>
        <w:t>Ecometer HF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entatio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8255</wp:posOffset>
          </wp:positionV>
          <wp:extent cx="1505585" cy="3168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December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resentation" w:hAnsi="Presentation" w:cs="Presentation"/>
        <w:b/>
        <w:b/>
        <w:sz w:val="72"/>
      </w:rPr>
    </w:pPr>
    <w:r>
      <w:rPr>
        <w:rFonts w:cs="Presentation" w:ascii="Presentation" w:hAnsi="Presentation"/>
        <w:b/>
        <w:sz w:val="72"/>
      </w:rPr>
      <w:t>________________________</w:t>
    </w:r>
  </w:p>
  <w:p>
    <w:pPr>
      <w:pStyle w:val="Normal"/>
      <w:spacing w:lineRule="exact" w:line="200" w:before="480" w:after="0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On-line Monitors: user list</w:t>
    </w:r>
  </w:p>
  <w:p>
    <w:pPr>
      <w:pStyle w:val="Header"/>
      <w:rPr>
        <w:rFonts w:ascii="Presentation" w:hAnsi="Presentation" w:cs="Presentation"/>
        <w:sz w:val="32"/>
      </w:rPr>
    </w:pPr>
    <w:r>
      <w:rPr>
        <w:rFonts w:cs="Presentation" w:ascii="Presentation" w:hAnsi="Presentation"/>
        <w:sz w:val="32"/>
      </w:rPr>
      <w:t>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um">
    <w:name w:val="Datum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sv-SE"/>
    </w:rPr>
  </w:style>
  <w:style w:type="paragraph" w:styleId="Footer">
    <w:name w:val="Footer"/>
    <w:basedOn w:val="Normal"/>
    <w:pPr>
      <w:tabs>
        <w:tab w:val="clear" w:pos="8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6:48:00Z</dcterms:created>
  <dc:creator>Dave Acius</dc:creator>
  <dc:description/>
  <dc:language>en-US</dc:language>
  <cp:lastModifiedBy>Coverly</cp:lastModifiedBy>
  <cp:lastPrinted>1999-01-25T10:01:00Z</cp:lastPrinted>
  <dcterms:modified xsi:type="dcterms:W3CDTF">2001-11-22T12:30:00Z</dcterms:modified>
  <cp:revision>19</cp:revision>
  <dc:subject/>
  <dc:title> Monitor 90 References</dc:title>
</cp:coreProperties>
</file>